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>Page:  2 of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 of Successful Examinees in the</w:t>
        <w:tab/>
        <w:tab/>
        <w:tab/>
        <w:tab/>
        <w:t xml:space="preserve"> </w:t>
        <w:tab/>
        <w:t xml:space="preserve">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ESTATE CONSULTANT LICENSURE EXAMINATION</w:t>
      </w:r>
    </w:p>
    <w:p>
      <w:pPr>
        <w:pStyle w:val="PlainText"/>
        <w:rPr/>
      </w:pPr>
      <w:r>
        <w:rPr>
          <w:rFonts w:cs="Courier New" w:ascii="Courier New" w:hAnsi="Courier New"/>
        </w:rPr>
        <w:t>Held on DECEMBER 11, 2016 (WRITTEN) and JANUARY 10, 2017 &amp; FF. DAYS (REVALIDA)                                                               Released on MARCH 31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LBERTO, JAMES  LOF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NTONIO, MA THERESA BERNADETTE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BALDOVINO, GIN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BALMAS, JAIME  GASP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BAUTISTA, CEZAR  LI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BELLO, ESTELITA  D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BRITON, REYNALDO JR  BA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DEIPARINE, MARIA LOURDES  SU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DELA CRUZ, ALBERT  PAG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DELOS REYES, MARIA DIANA CAROLY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DOCTOLERO, JESSIE  BE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DOMINGO, TERESITA  L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EBARLE, HOSPICIO PEP JR  C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ENOLPE, REYNALDO  R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ESPEJO, EDGARDO  D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EUGENIO, JOSEFINA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GARCIA, PRUDENCIO J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GATANELA, ELIAS JR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JAVIER, JOSEPHINE  PA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MARCELO, GERARD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MARZAN, ROGELIO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MONGE, VIRGILI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NISPEROS, JON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PEDROSA, FIEL  M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POTICANO, BERNARDO  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SAN LUIS, LILY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SANTOS, BENJAMIN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SANTOS, OWEN  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TAN, BEVERLY  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UBOAN, ELEANOR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VENTANILLA, ALRIA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RCH 31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DUARDO G.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Real Estat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TEOFILO S. PILANDO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 xml:space="preserve">Chairman    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1:00Z</dcterms:created>
  <dc:creator> </dc:creator>
  <dc:description/>
  <cp:keywords/>
  <dc:language>en-US</dc:language>
  <cp:lastModifiedBy> </cp:lastModifiedBy>
  <dcterms:modified xsi:type="dcterms:W3CDTF">2017-03-31T05:55:00Z</dcterms:modified>
  <cp:revision>3</cp:revision>
  <dc:subject/>
  <dc:title/>
</cp:coreProperties>
</file>